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Kreisgemeinschaft Osterode Ostpreußen e.V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Bergstr. 10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7520 Osterode am Har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nmeldung zum Jahrestreffen der KGO 2024 in Lünebur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(Bitte ausfüllen und </w:t>
      </w:r>
      <w:r>
        <w:rPr>
          <w:rFonts w:cs="Times New Roman" w:ascii="Times New Roman" w:hAnsi="Times New Roman"/>
          <w:szCs w:val="24"/>
          <w:u w:val="single"/>
        </w:rPr>
        <w:t>umgehend</w:t>
      </w:r>
      <w:r>
        <w:rPr>
          <w:rFonts w:cs="Times New Roman" w:ascii="Times New Roman" w:hAnsi="Times New Roman"/>
          <w:szCs w:val="24"/>
        </w:rPr>
        <w:t xml:space="preserve"> – spätestens aber bis zum 1. August – an die KGO senden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  Ich nehme an dem Jahrestreffen teil und melde insgesamt …….. Person(en) an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O   Ich reserviere für die Nacht vom 13. – 14.9.24 verbindlich ein Hotelzimmer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im Hotel „Bergström“ (Bei der Lüner Mühle, 21335 Lüneburg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O Einzelzimmer für 119,00 EUR (incl. Frühstück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O Doppelzimmer für 131,00 EUR (incl. Frühstück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tz für Zusätze ……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Die Zimmerreservierung erfolgt zentral über die KGO.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WICHTIG: Bei Verhinderung nach dem 1. August storniere ich direkt beim Hotel und </w:t>
      </w:r>
      <w:r>
        <w:rPr>
          <w:rFonts w:cs="Times New Roman" w:ascii="Times New Roman" w:hAnsi="Times New Roman"/>
          <w:b/>
          <w:bCs/>
          <w:szCs w:val="24"/>
          <w:u w:val="single"/>
        </w:rPr>
        <w:t>trage die anfallenden Stornierungsgebühren selbst</w:t>
      </w:r>
      <w:r>
        <w:rPr>
          <w:rFonts w:cs="Times New Roman" w:ascii="Times New Roman" w:hAnsi="Times New Roman"/>
          <w:b/>
          <w:bCs/>
          <w:szCs w:val="24"/>
        </w:rPr>
        <w:t xml:space="preserve"> (Tel. Hotel „Bergström“, Herr Hagelstein: 04131/308-234)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itte in Blockschrift ausfüllen:)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, VORNAME: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ASSE: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Z WOHNORT: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(Datum, 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52:00Z</dcterms:created>
  <dc:creator>Burghard Gieseler</dc:creator>
  <dc:description/>
  <cp:keywords/>
  <dc:language>en-US</dc:language>
  <cp:lastModifiedBy>Burghard Gieseler</cp:lastModifiedBy>
  <cp:lastPrinted>2023-04-24T17:24:00Z</cp:lastPrinted>
  <dcterms:modified xsi:type="dcterms:W3CDTF">2024-04-0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